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MICHÈLE PATRÃO FORSYTHE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December 16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EMERGENCY JUDGE FRIDAY</w:t>
      </w:r>
    </w:p>
    <w:p>
      <w:pPr>
        <w:pStyle w:val="Normal"/>
        <w:jc w:val="center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12/16/2024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57"/>
              <w:gridCol w:w="2571"/>
              <w:gridCol w:w="3070"/>
              <w:gridCol w:w="3477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Haley E. Burnett            </w:t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</w:t>
                  </w:r>
                  <w:r>
                    <w:rPr>
                      <w:color w:val="000000"/>
                    </w:rPr>
                    <w:t xml:space="preserve">Monday, December 16, 2024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6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hammad A. Aboamshe, Plaintiff</w:t>
                    <w:br/>
                    <w:br/>
                    <w:t>vs.</w:t>
                    <w:br/>
                    <w:br/>
                    <w:t>Nicole R. Furguie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ohammad A. Aboamshe </w:t>
                    <w:br/>
                    <w:t xml:space="preserve"> (D)  Nicole R. Furguiele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vin Michael Seibert </w:t>
                    <w:br/>
                    <w:t xml:space="preserve"> (P) Adam  Owensby </w:t>
                    <w:br/>
                    <w:t xml:space="preserve"> (GAL)  Eric Salisbury Durand </w:t>
                    <w:br/>
                    <w:t xml:space="preserve"> (D) Jessica Leigh Partain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PLACE FINAL AGREEMENT ON THE RECORD /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8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dney M. Evangelista Edwards, Plaintiff</w:t>
                    <w:br/>
                    <w:br/>
                    <w:t>vs.</w:t>
                    <w:br/>
                    <w:br/>
                    <w:t>Phillip Zane Edward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idney M. Evangelista Edwards </w:t>
                    <w:br/>
                    <w:t xml:space="preserve"> (D)  Phillip Zane Edward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verly Virginia Snelgrove </w:t>
                    <w:br/>
                    <w:t xml:space="preserve"> (GAL)  Keely M. Carter </w:t>
                    <w:br/>
                    <w:t xml:space="preserve"> (D) William Sylvester Hammett III</w:t>
                    <w:br/>
                    <w:t xml:space="preserve"> (D) Deanne M. Gray </w:t>
                    <w:br/>
                    <w:t xml:space="preserve"> (D) Christopher Ryan Ki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1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tatus Conference and Expedited RTS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an Adegbola, Plaintiff</w:t>
                    <w:br/>
                    <w:br/>
                    <w:t>vs.</w:t>
                    <w:br/>
                    <w:br/>
                    <w:t>Belgica D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ean  Adegbola </w:t>
                    <w:br/>
                    <w:t xml:space="preserve"> (D)  Belgica  Dent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EXPEDITED RTSC ORIGINALLY FILED ON 11/13/24  / OCAJ FOR STATUS CONFERENC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1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ule to Show Cause and 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0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 Jennings, Plaintiff</w:t>
                    <w:br/>
                    <w:br/>
                    <w:t>vs.</w:t>
                    <w:br/>
                    <w:br/>
                    <w:t>Michael Jenning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 Jennings </w:t>
                    <w:br/>
                    <w:t xml:space="preserve"> (D)  Michael  Jenning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eph P. Cerato </w:t>
                    <w:br/>
                    <w:t xml:space="preserve"> (P) Alexandra DeJarnette Varner </w:t>
                    <w:br/>
                    <w:t xml:space="preserve"> (D) Daniel Lawrence Pren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 xml:space="preserve">SEE RTSC FILED ON 10/7/24 AND NOTICE OF HEARING FOR STATUS CONFERENCE FILED ON 10/8/24.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1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SSELL D NILLER, IV, Plaintiff</w:t>
                    <w:br/>
                    <w:br/>
                    <w:t>vs.</w:t>
                    <w:br/>
                    <w:br/>
                    <w:t>HEATHER ANNE ADDABB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RUSSELL D NILLER IV</w:t>
                    <w:br/>
                    <w:t xml:space="preserve"> (D)  HEATHER ANNE ADDABBO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 Victor Futeral </w:t>
                    <w:br/>
                    <w:t xml:space="preserve"> (GAL)  Emily Welborn Ayers </w:t>
                    <w:br/>
                    <w:t xml:space="preserve"> (D) S Maria Shiloh Averill </w:t>
                    <w:br/>
                    <w:t xml:space="preserve"> (D) Jerry Nicholas Theos </w:t>
                    <w:br/>
                    <w:t xml:space="preserve"> (D) Brittany Michele Poin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Cs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ORDEN 2024-DR-07-366 – </w:t>
                  </w:r>
                  <w:r>
                    <w:rPr>
                      <w:b/>
                      <w:color w:val="FF0000"/>
                      <w:sz w:val="44"/>
                    </w:rPr>
                    <w:t>TO BE CONTINUED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XPEDITED/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2970"/>
                    <w:gridCol w:w="355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- 3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To Extend 365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358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Timothy J Sweeney, Plaintiff</w:t>
                          <w:br/>
                          <w:br/>
                          <w:t>vs.</w:t>
                          <w:br/>
                          <w:br/>
                          <w:t>Felicia A Sweene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imothy J Sweeney </w:t>
                          <w:br/>
                          <w:t xml:space="preserve">(D) Felicia A Sweeney </w:t>
                        </w:r>
                      </w:p>
                    </w:tc>
                    <w:tc>
                      <w:tcPr>
                        <w:tcW w:w="35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ristopher David Lizzi </w:t>
                          <w:br/>
                          <w:t xml:space="preserve">(GAL) Victoria K Rhea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OCAJ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ndler Coffey, Plaintiff</w:t>
                    <w:br/>
                    <w:br/>
                    <w:t>vs.</w:t>
                    <w:br/>
                    <w:br/>
                    <w:t>Stephen Singleta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ndler  Coffey </w:t>
                    <w:br/>
                    <w:t xml:space="preserve"> (D)  Stephen  Singletary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GAL)  Keely M. Carter </w:t>
                    <w:br/>
                    <w:t xml:space="preserve"> (D) Remington C Dunc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risa E. Baldwin, Plaintiff</w:t>
                    <w:br/>
                    <w:br/>
                    <w:t>vs.</w:t>
                    <w:br/>
                    <w:br/>
                    <w:t>Scott R. Baldw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risa E. Baldwin </w:t>
                    <w:br/>
                    <w:t xml:space="preserve"> (D)  Scott R. Baldwi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yla Lynn Owens </w:t>
                    <w:br/>
                    <w:t xml:space="preserve"> (GAL)  Jacqueline Bond Anthony </w:t>
                    <w:br/>
                    <w:t xml:space="preserve"> (D) John Irvine Henderson </w:t>
                    <w:br/>
                    <w:t xml:space="preserve"> (D) David Wilson Dunlav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05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ynthia Cope, Plaintiff</w:t>
                    <w:br/>
                    <w:br/>
                    <w:t>vs.</w:t>
                    <w:br/>
                    <w:br/>
                    <w:t>Arthur Cop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ynthia  Cope </w:t>
                    <w:br/>
                    <w:t xml:space="preserve"> (D)  Arthur  Cope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  <w:br/>
                    <w:t xml:space="preserve"> (D) Alan David Topore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tch Putnam, Plaintiff</w:t>
                    <w:br/>
                    <w:br/>
                    <w:t>vs.</w:t>
                    <w:br/>
                    <w:br/>
                    <w:t>Laura Putna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tch  Putnam </w:t>
                    <w:br/>
                    <w:t xml:space="preserve"> (D)  Laura  Putnam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Sylvester Hammett III</w:t>
                    <w:br/>
                    <w:t xml:space="preserve"> (D) Shannon Phillips Jones </w:t>
                    <w:br/>
                    <w:t xml:space="preserve"> (A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tatus Conference and Expedited Review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2990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GAL)  John Fulton Knobeloch </w:t>
                    <w:br/>
                    <w:t xml:space="preserve"> (D) S Maria Shiloh Averill </w:t>
                    <w:br/>
                    <w:t xml:space="preserve"> (D) Justin M. McGee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/O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2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wendolyn Simmons, Plaintiff</w:t>
                    <w:br/>
                    <w:br/>
                    <w:t>vs.</w:t>
                    <w:br/>
                    <w:br/>
                    <w:t>Duane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wendolyn  Simmons </w:t>
                    <w:br/>
                    <w:t xml:space="preserve"> (D)  Duane  Simmon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wight Christopher Moore </w:t>
                    <w:br/>
                    <w:t xml:space="preserve"> (D) Joseph P. Cerato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57"/>
              <w:gridCol w:w="2559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80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Haley E. Burnett            </w:t>
                  </w:r>
                </w:p>
              </w:tc>
              <w:tc>
                <w:tcPr>
                  <w:tcW w:w="563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December 17, 2024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eshina Bennett, Plaintiff</w:t>
                    <w:br/>
                    <w:br/>
                    <w:t>vs.</w:t>
                    <w:br/>
                    <w:br/>
                    <w:t>Louis Leonard Mitch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shina  Bennett </w:t>
                    <w:br/>
                    <w:t xml:space="preserve"> (D)  Louis Leonard Mitchell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gina L. Thorne, Plaintiff</w:t>
                    <w:br/>
                    <w:br/>
                    <w:t>vs.</w:t>
                    <w:br/>
                    <w:br/>
                    <w:t>Anthony A. De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gina L. Thorne </w:t>
                    <w:br/>
                    <w:t xml:space="preserve"> (D)  Anthony A. Dea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 THI PHAN, Plaintiff</w:t>
                    <w:br/>
                    <w:br/>
                    <w:t>vs.</w:t>
                    <w:br/>
                    <w:br/>
                    <w:t>THUAN QUOC MA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ANH THI PHAN </w:t>
                    <w:br/>
                    <w:t xml:space="preserve"> (D)  THUAN QUOC MAI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- 9:45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197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ean Adegbola, Plaintiff</w:t>
                          <w:br/>
                          <w:br/>
                          <w:t>vs.</w:t>
                          <w:br/>
                          <w:br/>
                          <w:t>Belgica Den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ean Adegbola </w:t>
                          <w:br/>
                          <w:t xml:space="preserve">(D) Belgica Dent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D) Jon A. Mersereau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45 AM - 10:30 A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7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nger Brewton, Plaintiff</w:t>
                    <w:br/>
                    <w:br/>
                    <w:t>vs.</w:t>
                    <w:br/>
                    <w:br/>
                    <w:t>Ira R. Sell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inger  Brewton </w:t>
                    <w:br/>
                    <w:t xml:space="preserve"> (D)  Ira R. Seller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Knox </w:t>
                    <w:br/>
                    <w:t xml:space="preserve"> (GAL)  Paul Daniel Schwartz </w:t>
                    <w:br/>
                    <w:t xml:space="preserve"> (D) Christopher Ryan Ki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PLACE FINAL AGREEMENT ON THE RECORD /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becca T Drake, Plaintiff</w:t>
                    <w:br/>
                    <w:br/>
                    <w:t>vs.</w:t>
                    <w:br/>
                    <w:br/>
                    <w:t>Robert H Barrow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becca T Drake </w:t>
                    <w:br/>
                    <w:t xml:space="preserve"> (D)  Robert H Barrow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  <w:br/>
                    <w:t xml:space="preserve"> (GAL)  Jenny Leigh Quattlebaum </w:t>
                    <w:br/>
                    <w:t xml:space="preserve"> (D) S Maria Shiloh Averill </w:t>
                    <w:br/>
                    <w:t xml:space="preserve"> (D) Justin M. McG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ren C. Luckie, Plaintiff</w:t>
                    <w:br/>
                    <w:br/>
                    <w:t>vs.</w:t>
                    <w:br/>
                    <w:br/>
                    <w:t>William Mark Lucki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ren C. Luckie </w:t>
                    <w:br/>
                    <w:t xml:space="preserve"> (D)  William Mark Lucki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Rhonda Leis Vuletich </w:t>
                    <w:br/>
                    <w:t xml:space="preserve"> (D) Natalie Parker Blueste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1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a Deluca, Plaintiff</w:t>
                    <w:br/>
                    <w:br/>
                    <w:t>vs.</w:t>
                    <w:br/>
                    <w:br/>
                    <w:t>Fernando Riv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 Deluca </w:t>
                    <w:br/>
                    <w:t xml:space="preserve"> (D)  Fernando  Riva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nald Paul Kenneth Gam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5"/>
              <w:gridCol w:w="1657"/>
              <w:gridCol w:w="2566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8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Haley E. Burnett            </w:t>
                  </w:r>
                </w:p>
              </w:tc>
              <w:tc>
                <w:tcPr>
                  <w:tcW w:w="56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December 18, 2024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7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ne S. Joukowsky, Plaintiff</w:t>
                    <w:br/>
                    <w:br/>
                    <w:t>vs.</w:t>
                    <w:br/>
                    <w:br/>
                    <w:t>Michael W. Joukowsk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ne S. Joukowsky </w:t>
                    <w:br/>
                    <w:t xml:space="preserve"> (D)  Michael W. Joukowsky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W. Sautter </w:t>
                    <w:br/>
                    <w:t xml:space="preserve"> (D) Samantha Fortier Hattaway </w:t>
                    <w:br/>
                    <w:t xml:space="preserve"> (D) James Thomas McLar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9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itlyn Ann Payne, Plaintiff</w:t>
                    <w:br/>
                    <w:br/>
                    <w:t>vs.</w:t>
                    <w:br/>
                    <w:br/>
                    <w:t>Corey Scott Pay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itlyn Ann Payne </w:t>
                    <w:br/>
                    <w:t xml:space="preserve"> (D)  Corey Scott Payne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nald Paul Kenneth Gam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0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Relyea-Logan, Plaintiff</w:t>
                    <w:br/>
                    <w:br/>
                    <w:t>vs.</w:t>
                    <w:br/>
                    <w:br/>
                    <w:t>Alexander Kent Brad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 Relyea-Logan </w:t>
                    <w:br/>
                    <w:t xml:space="preserve"> (D)  Alexander Kent Bradford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 Maria Shiloh Averill </w:t>
                    <w:br/>
                    <w:t xml:space="preserve"> (GAL)  Mary Lee Briggs </w:t>
                    <w:br/>
                    <w:t xml:space="preserve"> (D) Sara Alexandra  Turner </w:t>
                    <w:br/>
                    <w:t xml:space="preserve"> (D) Jessica Leigh Partain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Hour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0137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lley D. Andrews-Edwards </w:t>
                    <w:br/>
                    <w:t xml:space="preserve"> (GAL)  Jenny Leigh Quattlebaum </w:t>
                    <w:br/>
                    <w:t xml:space="preserve"> (D) Richard Giles Whiting </w:t>
                    <w:br/>
                    <w:t xml:space="preserve"> (D) Jerry Nicholas Theos </w:t>
                    <w:br/>
                    <w:t xml:space="preserve"> (D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22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nis Hoffman, Plaintiff</w:t>
                    <w:br/>
                    <w:br/>
                    <w:t>vs.</w:t>
                    <w:br/>
                    <w:br/>
                    <w:t>David L. Hoff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nis  Hoffman </w:t>
                    <w:br/>
                    <w:t xml:space="preserve"> (D)  David L. Hoffma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 Maria Shiloh Averill </w:t>
                    <w:br/>
                    <w:t xml:space="preserve"> (P) Robert N. Rosen </w:t>
                    <w:br/>
                    <w:t xml:space="preserve"> (P) Alexandra DeJarnette Varner </w:t>
                    <w:br/>
                    <w:t xml:space="preserve"> (GAL)  Paul Daniel Schwartz </w:t>
                    <w:br/>
                    <w:t xml:space="preserve"> (D) Jerry Nicholas Theos </w:t>
                    <w:br/>
                    <w:t xml:space="preserve"> (D) Beverly Virginia Snelgrov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NLY 15-MINUTES NEEDED TO PLACE FINAL AGREEMENT ON THE RECORD/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O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0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ra A. Bell, Plaintiff</w:t>
                    <w:br/>
                    <w:br/>
                    <w:t>vs.</w:t>
                    <w:br/>
                    <w:br/>
                    <w:t>David J. B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ra A. Bell </w:t>
                    <w:br/>
                    <w:t xml:space="preserve"> (D)  David J. Bell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uart A. Feldman </w:t>
                    <w:br/>
                    <w:t xml:space="preserve"> (D) Patrick O'Shaughnessy Fras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2747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ennifer May Shafer </w:t>
                    <w:br/>
                    <w:t xml:space="preserve"> (GAL)  Elizabeth J. Stringer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 / OMPF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710"/>
                    <w:gridCol w:w="2520"/>
                    <w:gridCol w:w="306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– 3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299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atthew E. Miller, Plaintiff</w:t>
                          <w:br/>
                          <w:br/>
                          <w:t>vs.</w:t>
                          <w:br/>
                          <w:br/>
                          <w:t>Jena Mille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tthew E. Miller </w:t>
                          <w:br/>
                          <w:t xml:space="preserve">(D) Jena Miller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>(P) William Sylvester Hammett III</w:t>
                          <w:br/>
                          <w:t xml:space="preserve">(GAL) John Fulton Knobeloch </w:t>
                          <w:br/>
                          <w:t xml:space="preserve">(D) Alexandra DeJarnette Varn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s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2990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GAL)  John Fulton Knobeloch </w:t>
                    <w:br/>
                    <w:t xml:space="preserve"> (D) S Maria Shiloh Averill </w:t>
                    <w:br/>
                    <w:t xml:space="preserve"> (D) Justin M. McGee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TION FOR PROTECTIVE ORDER AND MOTION TO QUASH FILED ON 4/12/24. SEE MOTION TO QUASH AND PROTECTIVE ORDER FILED ON 4/22/24. SEE ORDER OF CONTINUANCE FILED ON 5/28/24 FOR MOTION TO COMPEL AND FOR SANCTIONS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57"/>
              <w:gridCol w:w="2567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Haley E. Burnett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December 19, 2024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3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- 10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083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Holly F Clayson, Plaintiff</w:t>
                          <w:br/>
                          <w:br/>
                          <w:t>vs.</w:t>
                          <w:br/>
                          <w:br/>
                          <w:t>Alexander James Clayso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Holly F Clayson </w:t>
                          <w:br/>
                          <w:t xml:space="preserve">(D) Alexander James Clayson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P) Albert Peter Shahid Jr.</w:t>
                          <w:br/>
                          <w:t xml:space="preserve">(A) Alan David Toporek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– 10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pproval of Agreement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359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99 - Custody/Visitation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Nienke Callahan, Plaintiff</w:t>
                          <w:br/>
                          <w:br/>
                          <w:t>vs.</w:t>
                          <w:br/>
                          <w:br/>
                          <w:t>Brian Callaha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Nienke Callahan </w:t>
                          <w:br/>
                          <w:t xml:space="preserve">(D) Brian Callaha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lan David Toporek </w:t>
                          <w:br/>
                          <w:t xml:space="preserve">(D) Brent Biagio Greenberg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ORIGINALLY SCHEDULED FOR TWO-HOURS FINAL AT 3:00 P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2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Valci, Plaintiff</w:t>
                    <w:br/>
                    <w:br/>
                    <w:t>vs.</w:t>
                    <w:br/>
                    <w:br/>
                    <w:t>Matthew Lammers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 Valci </w:t>
                    <w:br/>
                    <w:t xml:space="preserve"> (D)  Faith  Atkinson </w:t>
                    <w:br/>
                    <w:t xml:space="preserve"> (D)  Matthew  Lammer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view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Wyatt, Plaintiff</w:t>
                    <w:br/>
                    <w:br/>
                    <w:t>vs.</w:t>
                    <w:br/>
                    <w:br/>
                    <w:t>Stephen Wya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Wyatt </w:t>
                    <w:br/>
                    <w:t xml:space="preserve"> (D)  Stephen  Wyatt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L. Rast </w:t>
                    <w:br/>
                    <w:t xml:space="preserve"> (GAL)  John Fulton Knobeloch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-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nneth Latchford, Plaintiff</w:t>
                    <w:br/>
                    <w:br/>
                    <w:t>vs.</w:t>
                    <w:br/>
                    <w:br/>
                    <w:t>Grisel M Mar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nneth  Latchford </w:t>
                    <w:br/>
                    <w:t xml:space="preserve"> (D)  Grisel M Marte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  <w:br/>
                    <w:t xml:space="preserve"> (GAL)  Leslie Ann Armstrong </w:t>
                    <w:br/>
                    <w:t xml:space="preserve"> (D) Paul William Brad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XPEDITED/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6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nneth Carberry, III, Plaintiff</w:t>
                    <w:br/>
                    <w:br/>
                    <w:t>vs.</w:t>
                    <w:br/>
                    <w:br/>
                    <w:t>Justena S Kavanag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Kenneth  Carberry III</w:t>
                    <w:br/>
                    <w:t xml:space="preserve"> (D)  Justena S Kavanagh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achel Katharine Lafferty </w:t>
                    <w:br/>
                    <w:t xml:space="preserve"> (P) Natalie Parker Bluestein </w:t>
                    <w:br/>
                    <w:t xml:space="preserve"> (GAL)  Elizabeth J. Stringer </w:t>
                    <w:br/>
                    <w:t xml:space="preserve"> (D) Meagan Terese Gentry </w:t>
                    <w:br/>
                    <w:t xml:space="preserve"> (D) Christopher Reginald Gee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bookmarkStart w:id="0" w:name="_Hlk184900630"/>
                        <w:bookmarkEnd w:id="0"/>
                        <w:r>
                          <w:rPr>
                            <w:color w:val="000000"/>
                          </w:rPr>
                          <w:t xml:space="preserve">2:00 PM – 3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35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Robert Van Dudley, Plaintiff</w:t>
                          <w:br/>
                          <w:br/>
                          <w:t>vs.</w:t>
                          <w:br/>
                          <w:br/>
                          <w:t>Robin Bryant Swink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Robert Van Dudley </w:t>
                          <w:br/>
                          <w:t xml:space="preserve">(D) Robin Bryant Swink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ayla Lynn Owen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HOURS 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enke Callahan, Plaintiff</w:t>
                    <w:br/>
                    <w:br/>
                    <w:t>vs.</w:t>
                    <w:br/>
                    <w:br/>
                    <w:t>Brian Callah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enke  Callahan </w:t>
                    <w:br/>
                    <w:t xml:space="preserve"> (D)  Brian  Callaha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D) Brent Biagio Greenber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AT 9:30 AM. SEE ABOVE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O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B)ONE HOUR MOTION 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2990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GAL)  John Fulton Knobeloch </w:t>
                    <w:br/>
                    <w:t xml:space="preserve"> (D) S Maria Shiloh Averill </w:t>
                    <w:br/>
                    <w:t xml:space="preserve"> (D) Justin M. McGee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NOTICE OF WITHDRAWAL OF PLAINTIFF’S MOTION TO MODIFY CHILD SUPPORT, RELOCATION, ADVANCE ASSET DIVISION, AND ATTORNEY’S FEES AND COSTS FILED ON DECEMBER 13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 / SEE MOTION FILED ON 10/11/24 / O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0"/>
              <w:gridCol w:w="1657"/>
              <w:gridCol w:w="2564"/>
              <w:gridCol w:w="3066"/>
              <w:gridCol w:w="3472"/>
            </w:tblGrid>
            <w:tr>
              <w:trPr>
                <w:trHeight w:val="765" w:hRule="atLeast"/>
              </w:trPr>
              <w:tc>
                <w:tcPr>
                  <w:tcW w:w="381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Haley E. Burnett            </w:t>
                  </w:r>
                </w:p>
              </w:tc>
              <w:tc>
                <w:tcPr>
                  <w:tcW w:w="563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December 20, 2024                                                     </w:t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s Osorio, Plaintiff</w:t>
                    <w:br/>
                    <w:br/>
                    <w:t>vs.</w:t>
                    <w:br/>
                    <w:br/>
                    <w:t>Reina Osori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dis  Osorio </w:t>
                    <w:br/>
                    <w:t xml:space="preserve"> (D)  Reina  Osorio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3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a Bartolon Sanchez, Plaintiff</w:t>
                    <w:br/>
                    <w:br/>
                    <w:t>vs.</w:t>
                    <w:br/>
                    <w:br/>
                    <w:t>Antolin Mazariegos Moral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a Bartolon Sanchez </w:t>
                    <w:br/>
                    <w:t xml:space="preserve"> (D)  Antolin Mazariegos Morales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3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Feliciana Perez Gonzalez, Plaintiff</w:t>
                    <w:br/>
                    <w:br/>
                    <w:t>vs.</w:t>
                    <w:br/>
                    <w:br/>
                    <w:t>In RE: Minor Child Under the Age of 18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eliciana Perez Gonzalez </w:t>
                    <w:br/>
                    <w:t xml:space="preserve"> (D)    In RE: Minor Child Under the Age of 18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anklin Jose Nunes Boaventura, Plaintiff</w:t>
                    <w:br/>
                    <w:br/>
                    <w:t>vs.</w:t>
                    <w:br/>
                    <w:br/>
                    <w:t>Ellen Alides Euzebi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ranklin Jose Nunes Boaventura </w:t>
                    <w:br/>
                    <w:t xml:space="preserve"> (D)  Ellen Alides Euzebio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12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ladys Amanda Esteban Vasquez, Plaintiff</w:t>
                    <w:br/>
                    <w:br/>
                    <w:t>vs.</w:t>
                    <w:br/>
                    <w:br/>
                    <w:t>Roman Vasquez Per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ladys Amanda Esteban Vasquez </w:t>
                    <w:br/>
                    <w:t xml:space="preserve"> (D)  Roman Vasquez Perez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reliana Alva, Plaintiff</w:t>
                    <w:br/>
                    <w:br/>
                    <w:t>vs.</w:t>
                    <w:br/>
                    <w:br/>
                    <w:t>Edgar A Merid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ureliana  Alva </w:t>
                    <w:br/>
                    <w:t xml:space="preserve"> (D)  Edgar A Merida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a Maria Cohen Uriana, Plaintiff</w:t>
                    <w:br/>
                    <w:br/>
                    <w:t>vs.</w:t>
                    <w:br/>
                    <w:br/>
                    <w:t>Jose Irlande Rivera Davil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a Maria Cohen Uriana </w:t>
                    <w:br/>
                    <w:t xml:space="preserve"> (D)  Jose Irlande Rivera Davila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ustavo Rafael Hidalgo Mendez, Plaintiff</w:t>
                    <w:br/>
                    <w:br/>
                    <w:t>vs.</w:t>
                    <w:br/>
                    <w:br/>
                    <w:t>Diosanny Nazareth Salazar Padr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ustavo Rafael Hidalgo Mendez </w:t>
                    <w:br/>
                    <w:t xml:space="preserve"> (D)  Diosanny Nazareth Salazar Padron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R/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231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rry Nicholas Theos </w:t>
                    <w:br/>
                    <w:t xml:space="preserve"> (P) Brittany Michele Point </w:t>
                    <w:br/>
                    <w:t xml:space="preserve"> (GAL)  Jacqueline Bond Anthon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via Hidalgo, Plaintiff</w:t>
                    <w:br/>
                    <w:br/>
                    <w:t>vs.</w:t>
                    <w:br/>
                    <w:br/>
                    <w:t>Juan Figuered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irvia  Hidalgo </w:t>
                    <w:br/>
                    <w:t xml:space="preserve"> (D)  Juan  Figueredo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e5e8d21d88d94296886646874b9e382e132">
    <w:name w:val="ae5e8d21d88d94296886646874b9e382e132"/>
    <w:basedOn w:val="DefaultParagraphFont"/>
    <w:qFormat/>
    <w:rPr/>
  </w:style>
  <w:style w:type="character" w:styleId="Ae5e8d21d88d94296886646874b9e382e133">
    <w:name w:val="ae5e8d21d88d94296886646874b9e382e133"/>
    <w:basedOn w:val="DefaultParagraphFont"/>
    <w:qFormat/>
    <w:rPr/>
  </w:style>
  <w:style w:type="character" w:styleId="Ae5e8d21d88d94296886646874b9e382e135">
    <w:name w:val="ae5e8d21d88d94296886646874b9e382e135"/>
    <w:basedOn w:val="DefaultParagraphFont"/>
    <w:qFormat/>
    <w:rPr/>
  </w:style>
  <w:style w:type="character" w:styleId="Ae5e8d21d88d94296886646874b9e382e137">
    <w:name w:val="ae5e8d21d88d94296886646874b9e382e137"/>
    <w:basedOn w:val="DefaultParagraphFont"/>
    <w:qFormat/>
    <w:rPr/>
  </w:style>
  <w:style w:type="character" w:styleId="Ae5e8d21d88d94296886646874b9e382e141">
    <w:name w:val="ae5e8d21d88d94296886646874b9e382e141"/>
    <w:basedOn w:val="DefaultParagraphFont"/>
    <w:qFormat/>
    <w:rPr/>
  </w:style>
  <w:style w:type="character" w:styleId="Ae5e8d21d88d94296886646874b9e382e143">
    <w:name w:val="ae5e8d21d88d94296886646874b9e382e143"/>
    <w:basedOn w:val="DefaultParagraphFont"/>
    <w:qFormat/>
    <w:rPr/>
  </w:style>
  <w:style w:type="character" w:styleId="Ae5e8d21d88d94296886646874b9e382e145">
    <w:name w:val="ae5e8d21d88d94296886646874b9e382e145"/>
    <w:basedOn w:val="DefaultParagraphFont"/>
    <w:qFormat/>
    <w:rPr/>
  </w:style>
  <w:style w:type="character" w:styleId="Ae5e8d21d88d94296886646874b9e382e149">
    <w:name w:val="ae5e8d21d88d94296886646874b9e382e149"/>
    <w:basedOn w:val="DefaultParagraphFont"/>
    <w:qFormat/>
    <w:rPr/>
  </w:style>
  <w:style w:type="character" w:styleId="Ae5e8d21d88d94296886646874b9e382e151">
    <w:name w:val="ae5e8d21d88d94296886646874b9e382e151"/>
    <w:basedOn w:val="DefaultParagraphFont"/>
    <w:qFormat/>
    <w:rPr/>
  </w:style>
  <w:style w:type="character" w:styleId="Afacdb1df20224f1ab367d564f1aa61e1132">
    <w:name w:val="afacdb1df20224f1ab367d564f1aa61e1132"/>
    <w:basedOn w:val="DefaultParagraphFont"/>
    <w:qFormat/>
    <w:rPr/>
  </w:style>
  <w:style w:type="character" w:styleId="Afacdb1df20224f1ab367d564f1aa61e1133">
    <w:name w:val="afacdb1df20224f1ab367d564f1aa61e1133"/>
    <w:basedOn w:val="DefaultParagraphFont"/>
    <w:qFormat/>
    <w:rPr/>
  </w:style>
  <w:style w:type="character" w:styleId="Afacdb1df20224f1ab367d564f1aa61e1135">
    <w:name w:val="afacdb1df20224f1ab367d564f1aa61e1135"/>
    <w:basedOn w:val="DefaultParagraphFont"/>
    <w:qFormat/>
    <w:rPr/>
  </w:style>
  <w:style w:type="character" w:styleId="Afacdb1df20224f1ab367d564f1aa61e1137">
    <w:name w:val="afacdb1df20224f1ab367d564f1aa61e1137"/>
    <w:basedOn w:val="DefaultParagraphFont"/>
    <w:qFormat/>
    <w:rPr/>
  </w:style>
  <w:style w:type="character" w:styleId="Afacdb1df20224f1ab367d564f1aa61e1141">
    <w:name w:val="afacdb1df20224f1ab367d564f1aa61e1141"/>
    <w:basedOn w:val="DefaultParagraphFont"/>
    <w:qFormat/>
    <w:rPr/>
  </w:style>
  <w:style w:type="character" w:styleId="Afacdb1df20224f1ab367d564f1aa61e1143">
    <w:name w:val="afacdb1df20224f1ab367d564f1aa61e1143"/>
    <w:basedOn w:val="DefaultParagraphFont"/>
    <w:qFormat/>
    <w:rPr/>
  </w:style>
  <w:style w:type="character" w:styleId="Afacdb1df20224f1ab367d564f1aa61e1145">
    <w:name w:val="afacdb1df20224f1ab367d564f1aa61e1145"/>
    <w:basedOn w:val="DefaultParagraphFont"/>
    <w:qFormat/>
    <w:rPr/>
  </w:style>
  <w:style w:type="character" w:styleId="Afacdb1df20224f1ab367d564f1aa61e1149">
    <w:name w:val="afacdb1df20224f1ab367d564f1aa61e1149"/>
    <w:basedOn w:val="DefaultParagraphFont"/>
    <w:qFormat/>
    <w:rPr/>
  </w:style>
  <w:style w:type="character" w:styleId="Afacdb1df20224f1ab367d564f1aa61e1151">
    <w:name w:val="afacdb1df20224f1ab367d564f1aa61e1151"/>
    <w:basedOn w:val="DefaultParagraphFont"/>
    <w:qFormat/>
    <w:rPr/>
  </w:style>
  <w:style w:type="character" w:styleId="A09b7ceb328134c3daeac2f71cc090e4c132">
    <w:name w:val="a09b7ceb328134c3daeac2f71cc090e4c132"/>
    <w:basedOn w:val="DefaultParagraphFont"/>
    <w:qFormat/>
    <w:rPr/>
  </w:style>
  <w:style w:type="character" w:styleId="A09b7ceb328134c3daeac2f71cc090e4c133">
    <w:name w:val="a09b7ceb328134c3daeac2f71cc090e4c133"/>
    <w:basedOn w:val="DefaultParagraphFont"/>
    <w:qFormat/>
    <w:rPr/>
  </w:style>
  <w:style w:type="character" w:styleId="A09b7ceb328134c3daeac2f71cc090e4c135">
    <w:name w:val="a09b7ceb328134c3daeac2f71cc090e4c135"/>
    <w:basedOn w:val="DefaultParagraphFont"/>
    <w:qFormat/>
    <w:rPr/>
  </w:style>
  <w:style w:type="character" w:styleId="A09b7ceb328134c3daeac2f71cc090e4c137">
    <w:name w:val="a09b7ceb328134c3daeac2f71cc090e4c137"/>
    <w:basedOn w:val="DefaultParagraphFont"/>
    <w:qFormat/>
    <w:rPr/>
  </w:style>
  <w:style w:type="character" w:styleId="A09b7ceb328134c3daeac2f71cc090e4c141">
    <w:name w:val="a09b7ceb328134c3daeac2f71cc090e4c141"/>
    <w:basedOn w:val="DefaultParagraphFont"/>
    <w:qFormat/>
    <w:rPr/>
  </w:style>
  <w:style w:type="character" w:styleId="A09b7ceb328134c3daeac2f71cc090e4c143">
    <w:name w:val="a09b7ceb328134c3daeac2f71cc090e4c143"/>
    <w:basedOn w:val="DefaultParagraphFont"/>
    <w:qFormat/>
    <w:rPr/>
  </w:style>
  <w:style w:type="character" w:styleId="A09b7ceb328134c3daeac2f71cc090e4c145">
    <w:name w:val="a09b7ceb328134c3daeac2f71cc090e4c145"/>
    <w:basedOn w:val="DefaultParagraphFont"/>
    <w:qFormat/>
    <w:rPr/>
  </w:style>
  <w:style w:type="character" w:styleId="A09b7ceb328134c3daeac2f71cc090e4c149">
    <w:name w:val="a09b7ceb328134c3daeac2f71cc090e4c149"/>
    <w:basedOn w:val="DefaultParagraphFont"/>
    <w:qFormat/>
    <w:rPr/>
  </w:style>
  <w:style w:type="character" w:styleId="A09b7ceb328134c3daeac2f71cc090e4c151">
    <w:name w:val="a09b7ceb328134c3daeac2f71cc090e4c151"/>
    <w:basedOn w:val="DefaultParagraphFont"/>
    <w:qFormat/>
    <w:rPr/>
  </w:style>
  <w:style w:type="character" w:styleId="Ac435b5b28ce34b8a99d2f22f55d31304132">
    <w:name w:val="ac435b5b28ce34b8a99d2f22f55d31304132"/>
    <w:basedOn w:val="DefaultParagraphFont"/>
    <w:qFormat/>
    <w:rPr/>
  </w:style>
  <w:style w:type="character" w:styleId="Ac435b5b28ce34b8a99d2f22f55d31304133">
    <w:name w:val="ac435b5b28ce34b8a99d2f22f55d31304133"/>
    <w:basedOn w:val="DefaultParagraphFont"/>
    <w:qFormat/>
    <w:rPr/>
  </w:style>
  <w:style w:type="character" w:styleId="Ac435b5b28ce34b8a99d2f22f55d31304135">
    <w:name w:val="ac435b5b28ce34b8a99d2f22f55d31304135"/>
    <w:basedOn w:val="DefaultParagraphFont"/>
    <w:qFormat/>
    <w:rPr/>
  </w:style>
  <w:style w:type="character" w:styleId="Ac435b5b28ce34b8a99d2f22f55d31304137">
    <w:name w:val="ac435b5b28ce34b8a99d2f22f55d31304137"/>
    <w:basedOn w:val="DefaultParagraphFont"/>
    <w:qFormat/>
    <w:rPr/>
  </w:style>
  <w:style w:type="character" w:styleId="Ac435b5b28ce34b8a99d2f22f55d31304141">
    <w:name w:val="ac435b5b28ce34b8a99d2f22f55d31304141"/>
    <w:basedOn w:val="DefaultParagraphFont"/>
    <w:qFormat/>
    <w:rPr/>
  </w:style>
  <w:style w:type="character" w:styleId="Ac435b5b28ce34b8a99d2f22f55d31304143">
    <w:name w:val="ac435b5b28ce34b8a99d2f22f55d31304143"/>
    <w:basedOn w:val="DefaultParagraphFont"/>
    <w:qFormat/>
    <w:rPr/>
  </w:style>
  <w:style w:type="character" w:styleId="Ac435b5b28ce34b8a99d2f22f55d31304145">
    <w:name w:val="ac435b5b28ce34b8a99d2f22f55d31304145"/>
    <w:basedOn w:val="DefaultParagraphFont"/>
    <w:qFormat/>
    <w:rPr/>
  </w:style>
  <w:style w:type="character" w:styleId="Ac435b5b28ce34b8a99d2f22f55d31304149">
    <w:name w:val="ac435b5b28ce34b8a99d2f22f55d31304149"/>
    <w:basedOn w:val="DefaultParagraphFont"/>
    <w:qFormat/>
    <w:rPr/>
  </w:style>
  <w:style w:type="character" w:styleId="Ac435b5b28ce34b8a99d2f22f55d31304151">
    <w:name w:val="ac435b5b28ce34b8a99d2f22f55d31304151"/>
    <w:basedOn w:val="DefaultParagraphFont"/>
    <w:qFormat/>
    <w:rPr/>
  </w:style>
  <w:style w:type="character" w:styleId="A2837f1dfd2d9479c852695dbf4f8f028132">
    <w:name w:val="a2837f1dfd2d9479c852695dbf4f8f028132"/>
    <w:basedOn w:val="DefaultParagraphFont"/>
    <w:qFormat/>
    <w:rPr/>
  </w:style>
  <w:style w:type="character" w:styleId="A2837f1dfd2d9479c852695dbf4f8f028133">
    <w:name w:val="a2837f1dfd2d9479c852695dbf4f8f028133"/>
    <w:basedOn w:val="DefaultParagraphFont"/>
    <w:qFormat/>
    <w:rPr/>
  </w:style>
  <w:style w:type="character" w:styleId="A2837f1dfd2d9479c852695dbf4f8f028135">
    <w:name w:val="a2837f1dfd2d9479c852695dbf4f8f028135"/>
    <w:basedOn w:val="DefaultParagraphFont"/>
    <w:qFormat/>
    <w:rPr/>
  </w:style>
  <w:style w:type="character" w:styleId="A2837f1dfd2d9479c852695dbf4f8f028137">
    <w:name w:val="a2837f1dfd2d9479c852695dbf4f8f028137"/>
    <w:basedOn w:val="DefaultParagraphFont"/>
    <w:qFormat/>
    <w:rPr/>
  </w:style>
  <w:style w:type="character" w:styleId="A2837f1dfd2d9479c852695dbf4f8f028141">
    <w:name w:val="a2837f1dfd2d9479c852695dbf4f8f028141"/>
    <w:basedOn w:val="DefaultParagraphFont"/>
    <w:qFormat/>
    <w:rPr/>
  </w:style>
  <w:style w:type="character" w:styleId="A2837f1dfd2d9479c852695dbf4f8f028143">
    <w:name w:val="a2837f1dfd2d9479c852695dbf4f8f028143"/>
    <w:basedOn w:val="DefaultParagraphFont"/>
    <w:qFormat/>
    <w:rPr/>
  </w:style>
  <w:style w:type="character" w:styleId="A2837f1dfd2d9479c852695dbf4f8f028145">
    <w:name w:val="a2837f1dfd2d9479c852695dbf4f8f028145"/>
    <w:basedOn w:val="DefaultParagraphFont"/>
    <w:qFormat/>
    <w:rPr/>
  </w:style>
  <w:style w:type="character" w:styleId="A2837f1dfd2d9479c852695dbf4f8f028149">
    <w:name w:val="a2837f1dfd2d9479c852695dbf4f8f028149"/>
    <w:basedOn w:val="DefaultParagraphFont"/>
    <w:qFormat/>
    <w:rPr/>
  </w:style>
  <w:style w:type="character" w:styleId="A2837f1dfd2d9479c852695dbf4f8f028151">
    <w:name w:val="a2837f1dfd2d9479c852695dbf4f8f028151"/>
    <w:basedOn w:val="DefaultParagraphFont"/>
    <w:qFormat/>
    <w:rPr/>
  </w:style>
  <w:style w:type="character" w:styleId="Aaca84d5e206f42339a50782d46a50c3b132">
    <w:name w:val="aaca84d5e206f42339a50782d46a50c3b132"/>
    <w:basedOn w:val="DefaultParagraphFont"/>
    <w:qFormat/>
    <w:rPr/>
  </w:style>
  <w:style w:type="character" w:styleId="Aaca84d5e206f42339a50782d46a50c3b133">
    <w:name w:val="aaca84d5e206f42339a50782d46a50c3b133"/>
    <w:basedOn w:val="DefaultParagraphFont"/>
    <w:qFormat/>
    <w:rPr/>
  </w:style>
  <w:style w:type="character" w:styleId="Aaca84d5e206f42339a50782d46a50c3b135">
    <w:name w:val="aaca84d5e206f42339a50782d46a50c3b135"/>
    <w:basedOn w:val="DefaultParagraphFont"/>
    <w:qFormat/>
    <w:rPr/>
  </w:style>
  <w:style w:type="character" w:styleId="Aaca84d5e206f42339a50782d46a50c3b137">
    <w:name w:val="aaca84d5e206f42339a50782d46a50c3b137"/>
    <w:basedOn w:val="DefaultParagraphFont"/>
    <w:qFormat/>
    <w:rPr/>
  </w:style>
  <w:style w:type="character" w:styleId="Aaca84d5e206f42339a50782d46a50c3b141">
    <w:name w:val="aaca84d5e206f42339a50782d46a50c3b141"/>
    <w:basedOn w:val="DefaultParagraphFont"/>
    <w:qFormat/>
    <w:rPr/>
  </w:style>
  <w:style w:type="character" w:styleId="Aaca84d5e206f42339a50782d46a50c3b143">
    <w:name w:val="aaca84d5e206f42339a50782d46a50c3b143"/>
    <w:basedOn w:val="DefaultParagraphFont"/>
    <w:qFormat/>
    <w:rPr/>
  </w:style>
  <w:style w:type="character" w:styleId="Aaca84d5e206f42339a50782d46a50c3b145">
    <w:name w:val="aaca84d5e206f42339a50782d46a50c3b145"/>
    <w:basedOn w:val="DefaultParagraphFont"/>
    <w:qFormat/>
    <w:rPr/>
  </w:style>
  <w:style w:type="character" w:styleId="Aaca84d5e206f42339a50782d46a50c3b149">
    <w:name w:val="aaca84d5e206f42339a50782d46a50c3b149"/>
    <w:basedOn w:val="DefaultParagraphFont"/>
    <w:qFormat/>
    <w:rPr/>
  </w:style>
  <w:style w:type="character" w:styleId="Aaca84d5e206f42339a50782d46a50c3b151">
    <w:name w:val="aaca84d5e206f42339a50782d46a50c3b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1:00Z</dcterms:created>
  <dc:creator>David McKeown</dc:creator>
  <dc:description/>
  <cp:keywords/>
  <dc:language>en-US</dc:language>
  <cp:lastModifiedBy>Christine Davy James</cp:lastModifiedBy>
  <cp:lastPrinted>2024-12-12T13:03:00Z</cp:lastPrinted>
  <dcterms:modified xsi:type="dcterms:W3CDTF">2024-12-16T21:05:00Z</dcterms:modified>
  <cp:revision>19</cp:revision>
  <dc:subject/>
  <dc:title/>
</cp:coreProperties>
</file>